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2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a comprensió i la capacitat de recordar el que s'ha llegit. (Pàg. 1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guions per dur a terme un treball. (Pàg. 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Observar si són capaços d'aplicar una norma a partir d'un exemple. (Pàg. 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criteris d'autoavaluació en les pròpies produccions. (Pàg. 2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 nivell d'empatia dels alumnes. (Pàg. 1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licar vivències i experiències personals. (Pàg. 1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mprendre processos de decisió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>. (Pàg. 1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autoconeixement i l'acceptació d'un mateix. (Pàg. 2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nterpretar de forma combinada textos, imatges, sons i establir correspondències entre ells. (Pàgs. 12 i 13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; Pàg. 15, Act. 2; Pàg. 16, Act. 1; Pàg. 2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el contingut de textos no explícit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r conéixer com viuen els xiquets d'altres cultures. (Pàgs. 12 i 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otenciar la faena en grup i millorar les relacions interpersonals</w:t>
            </w:r>
            <w:r>
              <w:rPr>
                <w:color w:val="000000"/>
                <w:sz w:val="19"/>
                <w:szCs w:val="19"/>
                <w:lang w:val="ca-ES"/>
              </w:rPr>
              <w:t>. (Pàg. 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rendre els gentilicis corresponents a diversos països. (Pàg. 1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el coneixement de diversos tipus de músiques i instruments. (Pàg. 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927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s recursos del llenguatge poètic. (Pàg. 20, Act. 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36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2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 a 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Descriure persones de forma oral i escri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6, 17, 19, 2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 a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la lle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com a nexe d'un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Utilitzar correctament les parau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e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Comprendre expressions i frases fe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Identificar alguns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gentilici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Identificar i escriure paraules que porten 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  <w:szCs w:val="18"/>
                <w:lang w:val="ca-ES"/>
              </w:rPr>
              <w:t xml:space="preserve">x </w:t>
            </w:r>
            <w:r>
              <w:rPr>
                <w:rFonts w:cs="Arial" w:ascii="Arial" w:hAnsi="Arial"/>
                <w:bCs/>
                <w:iCs/>
                <w:color w:val="000000"/>
                <w:spacing w:val="-4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-4"/>
                <w:sz w:val="18"/>
                <w:szCs w:val="18"/>
                <w:lang w:val="ca-ES"/>
              </w:rPr>
              <w:t xml:space="preserve"> tx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2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les respostes correctes entre diverses op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músiques i sons d'una audi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de forma oral i escrita diverses pers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r la lletr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 xml:space="preserve"> com a nexe d'unió entre o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r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a </w:t>
            </w:r>
            <w:r>
              <w:rPr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els adjectius més adequats per descriure una perso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significat d'expressions i frases f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gentilici corresponent a diversos païs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i escriure paraules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 xml:space="preserve">x 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 xml:space="preserve">i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tx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realitzar un dic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lectora: resolució de diversos tipus de qüestion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 les respostes correctes entre diverses op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 de músiques i s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descripció oral i escrita de pers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a lletr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 xml:space="preserve"> com a nexe d'unió entre o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L'ús d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>a i</w:t>
            </w:r>
            <w:r>
              <w:rPr>
                <w:sz w:val="19"/>
                <w:szCs w:val="19"/>
                <w:lang w:val="ca-ES"/>
              </w:rPr>
              <w:t xml:space="preserve"> </w:t>
            </w:r>
            <w:r>
              <w:rPr>
                <w:i/>
                <w:i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els adjectius més adequats per descriure una perso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significat d'expressions i frases f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Gentilicis corresponents a diversos païs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ció i escriptura de paraules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 xml:space="preserve">x 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>i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 xml:space="preserve"> tx</w:t>
            </w:r>
            <w:r>
              <w:rPr>
                <w:bCs/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realització d'un dic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lligen un text narratiu i contesten una sèrie d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presenten i descriuen una persona seguint un gu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completen frases amb les preposicions </w:t>
            </w:r>
            <w:r>
              <w:rPr>
                <w:b/>
                <w:bCs/>
                <w:sz w:val="19"/>
                <w:szCs w:val="19"/>
                <w:lang w:val="ca-ES"/>
              </w:rPr>
              <w:t>en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al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escobrir si poden formar oracions compostes unint oracions simples amb la conjunció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Valorar si coneixen i escriuen correctament paraules que contenen </w:t>
            </w:r>
            <w:r>
              <w:rPr>
                <w:b/>
                <w:sz w:val="19"/>
                <w:szCs w:val="19"/>
                <w:lang w:val="ca-ES"/>
              </w:rPr>
              <w:t>x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tx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ssegurar-se que són capaços d'aproximar-se a la cultura i forma de vida dels xiquet</w:t>
            </w:r>
            <w:r>
              <w:rPr>
                <w:color w:val="000000"/>
                <w:sz w:val="19"/>
                <w:szCs w:val="19"/>
                <w:lang w:val="ca-ES"/>
              </w:rPr>
              <w:t>s</w:t>
            </w:r>
            <w:r>
              <w:rPr>
                <w:sz w:val="19"/>
                <w:szCs w:val="19"/>
                <w:lang w:val="ca-ES"/>
              </w:rPr>
              <w:t xml:space="preserve"> d’altres païs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si es familiaritzen amb els adjectius utilitzats habitualment en les descripcions de person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Xiquets i xiquetes...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Xiquets i xiquete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Xiquets i xiquetes...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Xiquets i xiquete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6:00Z</dcterms:created>
  <dc:creator>.</dc:creator>
  <dc:description/>
  <dc:language>en-US</dc:language>
  <cp:lastModifiedBy>Albert cots</cp:lastModifiedBy>
  <cp:lastPrinted>2011-01-14T16:39:00Z</cp:lastPrinted>
  <dcterms:modified xsi:type="dcterms:W3CDTF">2012-09-03T16:25:00Z</dcterms:modified>
  <cp:revision>12</cp:revision>
  <dc:subject/>
  <dc:title>PRESENTACIÓN</dc:title>
</cp:coreProperties>
</file>